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22 года № 14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3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4 и 2025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23 год и плановый период 2024 и 2025 годов» на 17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>13 декабря</w:t>
      </w:r>
      <w:r>
        <w:rPr>
          <w:rFonts w:cs="Times New Roman" w:ascii="Times New Roman" w:hAnsi="Times New Roman"/>
          <w:sz w:val="26"/>
          <w:szCs w:val="26"/>
        </w:rPr>
        <w:t xml:space="preserve"> 2022 года по адресу: ул. Кастанаевская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1.2022 года № 14/4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23 год и плановый период 2024 и 2025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й группы: </w:t>
        <w:tab/>
        <w:t>-</w:t>
        <w:tab/>
        <w:t>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евская И.В.</w:t>
        <w:tab/>
        <w:t>- депутат Совета депутатов МО Фили-Давыдково, председатель бюджетной Комисс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HELEN</dc:creator>
  <dc:description/>
  <cp:keywords/>
  <dc:language>en-US</dc:language>
  <cp:lastModifiedBy>Лена</cp:lastModifiedBy>
  <cp:lastPrinted>2022-11-09T08:40:00Z</cp:lastPrinted>
  <dcterms:modified xsi:type="dcterms:W3CDTF">2022-11-09T06:45:00Z</dcterms:modified>
  <cp:revision>20</cp:revision>
  <dc:subject/>
  <dc:title/>
</cp:coreProperties>
</file>